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0"/>
        <w:ind w:firstLine="567"/>
        <w:rPr/>
      </w:pPr>
      <w:r>
        <w:rPr/>
        <w:t>Толерантность как категория социальности</w:t>
      </w:r>
    </w:p>
    <w:p>
      <w:pPr>
        <w:pStyle w:val="Heading2"/>
        <w:ind w:firstLine="567"/>
        <w:jc w:val="both"/>
        <w:rPr>
          <w:rFonts w:ascii="Cambria" w:hAnsi="Cambria" w:eastAsia="Times New Roman" w:cs="Cambria"/>
          <w:b w:val="false"/>
          <w:b w:val="false"/>
          <w:color w:val="000000"/>
          <w:sz w:val="24"/>
          <w:szCs w:val="24"/>
          <w:lang w:val="ru-RU" w:eastAsia="ru-RU"/>
        </w:rPr>
      </w:pPr>
      <w:r>
        <w:rPr/>
        <w:t>Что такое толерантность и какие на нее сегодня возлагаются надежды?</w:t>
      </w:r>
      <w:r>
        <w:rPr>
          <w:lang w:val="ru-RU"/>
        </w:rPr>
        <w:br/>
      </w:r>
      <w:r>
        <w:rPr>
          <w:b w:val="false"/>
          <w:lang w:val="ru-RU"/>
        </w:rPr>
        <w:br/>
      </w:r>
      <w:r>
        <w:rPr>
          <w:rFonts w:eastAsia="Times New Roman" w:cs="Cambria" w:ascii="Cambria" w:hAnsi="Cambria"/>
          <w:b w:val="false"/>
          <w:color w:val="000000"/>
          <w:sz w:val="24"/>
          <w:szCs w:val="24"/>
          <w:lang w:val="ru-RU" w:eastAsia="ru-RU"/>
        </w:rPr>
        <w:t>Формирование культуры толерантности приобретает особую актуальность в свете происходящей ныне глобализации. Но становится ли благодаря ей мир целостнее, гармоничнее, культурнее и нравственней?</w:t>
      </w:r>
    </w:p>
    <w:p>
      <w:pPr>
        <w:pStyle w:val="Normal"/>
        <w:rPr/>
      </w:pPr>
      <w:r>
        <w:rPr/>
        <w:t>Увы… Каждый сам может ответить на этот вопрос.</w:t>
      </w:r>
    </w:p>
    <w:p>
      <w:pPr>
        <w:pStyle w:val="Normal"/>
        <w:rPr>
          <w:rFonts w:ascii="Times New Roman" w:hAnsi="Times New Roman" w:cs="Times New Roman"/>
        </w:rPr>
      </w:pPr>
      <w:r>
        <w:rPr>
          <w:rFonts w:cs="Times New Roman" w:ascii="Times New Roman" w:hAnsi="Times New Roman"/>
        </w:rPr>
        <w:t>Понятие «толерантность» вошло в нашу жизнь одновременно с процессами глобализации, прежде всего с объединением европейских стран в одну свободную зону экономической торговли и передвижения – Евросоюз. И не следует пренебрегать тем, что именно мотивы экономического характера сподвигли веками конкурирующие страны объединиться и провести уникальный (если не считать опыта СССР) опыт по снятию различных границ между разными народами.</w:t>
      </w:r>
    </w:p>
    <w:p>
      <w:pPr>
        <w:pStyle w:val="Normal"/>
        <w:rPr>
          <w:rFonts w:ascii="Times New Roman" w:hAnsi="Times New Roman" w:cs="Times New Roman"/>
        </w:rPr>
      </w:pPr>
      <w:r>
        <w:rPr>
          <w:rFonts w:cs="Times New Roman" w:ascii="Times New Roman" w:hAnsi="Times New Roman"/>
        </w:rPr>
        <w:t xml:space="preserve">Корень проблемы именно в этом! О, если бы народы двигались идеей познания чужой культуры, или стремились объединить усилия в борьбе за экологию… Все это, конечно, тоже звучало среди целей и задач объединения, но каждый в глубине души понимал, что истинный мотив – в потреблении и торговле. </w:t>
      </w:r>
    </w:p>
    <w:p>
      <w:pPr>
        <w:pStyle w:val="Normal"/>
        <w:rPr>
          <w:rFonts w:ascii="Times New Roman" w:hAnsi="Times New Roman" w:cs="Times New Roman"/>
        </w:rPr>
      </w:pPr>
      <w:r>
        <w:rPr>
          <w:rFonts w:cs="Times New Roman" w:ascii="Times New Roman" w:hAnsi="Times New Roman"/>
        </w:rPr>
        <w:t>Когда множество столь разных субъектов, как физических, так и юридических, оказались в одном котле, безусловно потребовалась некая новая метаидея, которая могла бы через языковые, культурные, ментальные и межконфессиональные барьеры сплотить людей, обслужив задачу создания глобального единого сообщества планетарного масштаба. И такая идея нашлась. Из языка фармакологии и психиатрии в повседневность вошло понятие «толерантность», которое на все языки мира можно перевести так, как это будет угодно переводчику. Но за литературным переводом неумолимо скрывается медицинский смысл – «понижение сопротивляемости».</w:t>
      </w:r>
    </w:p>
    <w:p>
      <w:pPr>
        <w:pStyle w:val="Normal"/>
        <w:rPr>
          <w:rFonts w:ascii="Times New Roman" w:hAnsi="Times New Roman" w:cs="Times New Roman"/>
        </w:rPr>
      </w:pPr>
      <w:r>
        <w:rPr>
          <w:rFonts w:cs="Times New Roman" w:ascii="Times New Roman" w:hAnsi="Times New Roman"/>
        </w:rPr>
        <w:t>Так сопротивление чему должна понизить толерантность, и какие качества ныне возведены в общемировую добродетель?</w:t>
      </w:r>
    </w:p>
    <w:p>
      <w:pPr>
        <w:pStyle w:val="Normal"/>
        <w:spacing w:before="280" w:after="280"/>
        <w:ind w:firstLine="567"/>
        <w:jc w:val="both"/>
        <w:rPr/>
      </w:pPr>
      <w:r>
        <w:rPr>
          <w:rFonts w:eastAsia="Times New Roman" w:cs="Times New Roman" w:ascii="Times New Roman" w:hAnsi="Times New Roman"/>
          <w:color w:val="000000"/>
        </w:rPr>
        <w:t>Существующие столько, сколько существует человечество, различные</w:t>
      </w:r>
      <w:r>
        <w:rPr>
          <w:rFonts w:eastAsia="Times New Roman"/>
          <w:color w:val="000000"/>
        </w:rPr>
        <w:t xml:space="preserve"> культуры, религии, цивилизации взаимодействовали </w:t>
      </w:r>
      <w:r>
        <w:rPr>
          <w:rFonts w:eastAsia="Times New Roman" w:cs="Times New Roman" w:ascii="Times New Roman" w:hAnsi="Times New Roman"/>
          <w:color w:val="000000"/>
        </w:rPr>
        <w:t>между собой и до создания Евросоюза и международных корпораций</w:t>
      </w:r>
      <w:r>
        <w:rPr>
          <w:rFonts w:eastAsia="Times New Roman"/>
          <w:color w:val="000000"/>
        </w:rPr>
        <w:t xml:space="preserve">. </w:t>
      </w:r>
      <w:r>
        <w:rPr>
          <w:rFonts w:eastAsia="Times New Roman" w:cs="Times New Roman" w:ascii="Times New Roman" w:hAnsi="Times New Roman"/>
          <w:color w:val="000000"/>
        </w:rPr>
        <w:t>Любое взаимодействие более или менее свободных субъектов чаще всего порождает конкурирующую агрессию, которая, как сформулировал Э.Фромм в «Анатомии человеческой деструктивности» может быть как положительной-доброкачественной, так и негативной – злокачественной. Но из физики мы знаем, что существование какого-либо тела прежде всего характеризуется ограничением этого тела какими-бы то ни было пространственно-временными границами, а теология напоминает нам, что безграничен только Бог. Претендуя на мир без границ, человечество рискнуло переступить пределы, положенные ему самими объективными законами его существования, решив беспредельно распространить то, что само по себе имеет границы, заданные расой, полом, ареолом обитания и прочими биологическими константами.</w:t>
      </w:r>
    </w:p>
    <w:p>
      <w:pPr>
        <w:pStyle w:val="Normal"/>
        <w:spacing w:before="280" w:after="280"/>
        <w:jc w:val="both"/>
        <w:rPr>
          <w:rFonts w:ascii="Times New Roman" w:hAnsi="Times New Roman" w:eastAsia="Times New Roman" w:cs="Times New Roman"/>
          <w:color w:val="000000"/>
        </w:rPr>
      </w:pPr>
      <w:r>
        <w:rPr>
          <w:rFonts w:eastAsia="Times New Roman" w:cs="Times New Roman" w:ascii="Times New Roman" w:hAnsi="Times New Roman"/>
          <w:color w:val="000000"/>
        </w:rPr>
        <w:t>Было ли в это намерение в той или иной мере сознательно заложено стремление к выведению нового человека, как имелось оно в выведениии «советского человека»? Ответ скорее «да», чем «нет». И если для «хомо советикуса» основными чертами должен был стать интернационализм и «общие вещи», то для европейского – при наличии ментального культа собственности – общими должны отныне стать не материальные вещи, а духовные и культурные. А для этого нужно вытравить из каждого индивида его «мелкособственнические инстинкты», которые в нашем случае, в отличие от советского, понимаются как осколки этнической самобытности, принадлежности к той или иной религиозной конфессии, уважение тех или иных нравственно-моральных норм». Новый европейский человек должен быть аморален в высшем смысле этого слова – он должен подобно Нитцшеанскому «</w:t>
      </w:r>
      <w:r>
        <w:rPr>
          <w:rFonts w:eastAsia="Times New Roman" w:cs="Times New Roman" w:ascii="Times New Roman" w:hAnsi="Times New Roman"/>
          <w:color w:val="000000"/>
          <w:lang w:val="en-US"/>
        </w:rPr>
        <w:t>Ubermensch</w:t>
      </w:r>
      <w:r>
        <w:rPr>
          <w:rFonts w:eastAsia="Times New Roman" w:cs="Times New Roman" w:ascii="Times New Roman" w:hAnsi="Times New Roman"/>
          <w:color w:val="000000"/>
        </w:rPr>
        <w:t>» стоять над всей культурой и над всеми немедленно объявленными устаревшими нормами этики, эстетики и права. И если правовую базу переписать достаточно несложно, то переписать психику сложнее, потому что каждый индивидуум склонен защищать свое собственное бытие от вторжения извне. Мы не будем рассматривать здесь те средства глянцевой и поп-культуры, возможности масс-медиа и образовательных программ, которые были задействованы в этом процессе. Нас интересует толерантность как новое качество человека, новый критерий его социальности, новое «лицо», формирующееся этой доктриной. Лицо, которое отныне обращено к миру, потому что его лишили возможности посмотреть внутрь себя.</w:t>
      </w:r>
    </w:p>
    <w:p>
      <w:pPr>
        <w:pStyle w:val="Normal"/>
        <w:spacing w:before="280" w:after="280"/>
        <w:jc w:val="both"/>
        <w:rPr>
          <w:rFonts w:ascii="Times New Roman" w:hAnsi="Times New Roman" w:eastAsia="Times New Roman" w:cs="Times New Roman"/>
          <w:color w:val="000000"/>
        </w:rPr>
      </w:pPr>
      <w:r>
        <w:rPr>
          <w:rFonts w:eastAsia="Times New Roman" w:cs="Times New Roman" w:ascii="Times New Roman" w:hAnsi="Times New Roman"/>
          <w:color w:val="000000"/>
        </w:rPr>
        <w:t>Напуганные ядерной угрозой, экологическими катастрофами и чудовищными жертвами Второй мировой войны, люди были согласны на все, что даст им уверенность в завтрашнем дне. Но незнание будущего и готовность в связи с этим реагировать на настоящее – одно из условий существования человека в этом мире. И не было ли обещание этой стабильности ложью с самого начала?</w:t>
      </w:r>
    </w:p>
    <w:p>
      <w:pPr>
        <w:pStyle w:val="Normal"/>
        <w:spacing w:before="280" w:after="280"/>
        <w:jc w:val="both"/>
        <w:rPr>
          <w:rFonts w:ascii="Times New Roman" w:hAnsi="Times New Roman" w:eastAsia="Times New Roman" w:cs="Times New Roman"/>
          <w:color w:val="000000"/>
        </w:rPr>
      </w:pPr>
      <w:r>
        <w:rPr>
          <w:rFonts w:eastAsia="Times New Roman" w:cs="Times New Roman" w:ascii="Times New Roman" w:hAnsi="Times New Roman"/>
          <w:color w:val="000000"/>
        </w:rPr>
        <w:t>Ибо увеличение потребления и производства, расширение торговли и экономического влияния никогда не могли убедить человека в ценности собственной жизни. Подмена касты жрецов кастой торговцев лишила человека опыта нуминозного и низвела его до Дарвинской обезьяны, постигающей новые орудия труда.</w:t>
      </w:r>
    </w:p>
    <w:p>
      <w:pPr>
        <w:pStyle w:val="Normal"/>
        <w:spacing w:before="280" w:after="280"/>
        <w:jc w:val="both"/>
        <w:rPr>
          <w:rFonts w:ascii="Times New Roman" w:hAnsi="Times New Roman" w:eastAsia="Times New Roman" w:cs="Times New Roman"/>
          <w:color w:val="000000"/>
        </w:rPr>
      </w:pPr>
      <w:r>
        <w:rPr>
          <w:rFonts w:eastAsia="Times New Roman" w:cs="Times New Roman" w:ascii="Times New Roman" w:hAnsi="Times New Roman"/>
          <w:color w:val="000000"/>
        </w:rPr>
        <w:t>Толерантность – это не просто желание научить всех уважать своих соседей, не кидаться в людей иной расы гранатами и терпеть рядом с собой некрофила, нет. Мы не сводим ее и к примитивной терпимости. Но толерантность ныне – это попытка заставить человека признать свои ценности равноценными чужим ценностям. А это неизбежно приводит к инфляции.</w:t>
      </w:r>
    </w:p>
    <w:p>
      <w:pPr>
        <w:pStyle w:val="TextBody"/>
        <w:shd w:fill="auto" w:val="clear"/>
        <w:spacing w:lineRule="auto" w:line="240"/>
        <w:ind w:firstLine="709"/>
        <w:rPr/>
      </w:pPr>
      <w:r>
        <w:rPr>
          <w:sz w:val="24"/>
          <w:szCs w:val="24"/>
        </w:rPr>
        <w:t>Обсуждая вопрос о границах толерантности, Т. П. Скрипкина предлагает на теоретическом уровне выделять, как минимум, пять толерантных личностных позиций, различающихся по степени допустимой толерантности</w:t>
      </w:r>
      <w:r>
        <w:rPr>
          <w:rStyle w:val="FootnoteCharacters"/>
          <w:rStyle w:val="FootnoteAnchor"/>
          <w:sz w:val="24"/>
          <w:szCs w:val="24"/>
        </w:rPr>
        <w:footnoteReference w:id="2"/>
      </w:r>
      <w:r>
        <w:rPr>
          <w:sz w:val="24"/>
          <w:szCs w:val="24"/>
        </w:rPr>
        <w:t>:</w:t>
      </w:r>
    </w:p>
    <w:p>
      <w:pPr>
        <w:pStyle w:val="TextBody"/>
        <w:shd w:fill="auto" w:val="clear"/>
        <w:spacing w:lineRule="auto" w:line="240"/>
        <w:ind w:firstLine="709"/>
        <w:rPr>
          <w:sz w:val="24"/>
          <w:szCs w:val="24"/>
        </w:rPr>
      </w:pPr>
      <w:r>
        <w:rPr>
          <w:sz w:val="24"/>
          <w:szCs w:val="24"/>
        </w:rPr>
        <w:t>- толерантность как внутренняя установка, как принятие и терпимость к иному, чужому;</w:t>
      </w:r>
    </w:p>
    <w:p>
      <w:pPr>
        <w:pStyle w:val="TextBody"/>
        <w:shd w:fill="auto" w:val="clear"/>
        <w:spacing w:lineRule="auto" w:line="240"/>
        <w:ind w:firstLine="709"/>
        <w:rPr>
          <w:sz w:val="24"/>
          <w:szCs w:val="24"/>
        </w:rPr>
      </w:pPr>
      <w:r>
        <w:rPr>
          <w:sz w:val="24"/>
          <w:szCs w:val="24"/>
        </w:rPr>
        <w:t>- толерантность как культурологическая норма (иными словами—толерантность внешнего выражения);</w:t>
      </w:r>
    </w:p>
    <w:p>
      <w:pPr>
        <w:pStyle w:val="TextBody"/>
        <w:shd w:fill="auto" w:val="clear"/>
        <w:spacing w:lineRule="auto" w:line="240"/>
        <w:ind w:firstLine="709"/>
        <w:rPr>
          <w:sz w:val="24"/>
          <w:szCs w:val="24"/>
        </w:rPr>
      </w:pPr>
      <w:r>
        <w:rPr>
          <w:sz w:val="24"/>
          <w:szCs w:val="24"/>
        </w:rPr>
        <w:t>- толерантность как беспристрастность, как равнодушие к иному;</w:t>
      </w:r>
    </w:p>
    <w:p>
      <w:pPr>
        <w:pStyle w:val="TextBody"/>
        <w:shd w:fill="auto" w:val="clear"/>
        <w:spacing w:lineRule="auto" w:line="240"/>
        <w:ind w:firstLine="709"/>
        <w:rPr>
          <w:sz w:val="24"/>
          <w:szCs w:val="24"/>
        </w:rPr>
      </w:pPr>
      <w:r>
        <w:rPr>
          <w:sz w:val="24"/>
          <w:szCs w:val="24"/>
        </w:rPr>
        <w:t>- толерантность к тому, кто наносит нам вред;</w:t>
      </w:r>
    </w:p>
    <w:p>
      <w:pPr>
        <w:pStyle w:val="TextBody"/>
        <w:shd w:fill="auto" w:val="clear"/>
        <w:spacing w:lineRule="auto" w:line="240"/>
        <w:ind w:firstLine="709"/>
        <w:rPr>
          <w:sz w:val="24"/>
          <w:szCs w:val="24"/>
        </w:rPr>
      </w:pPr>
      <w:r>
        <w:rPr>
          <w:sz w:val="24"/>
          <w:szCs w:val="24"/>
        </w:rPr>
        <w:t>- толерантность по отношению к тому, кто наносит вред не нам, а кому-то другому, но нам нет до этого дела.</w:t>
      </w:r>
    </w:p>
    <w:p>
      <w:pPr>
        <w:pStyle w:val="Normal"/>
        <w:ind w:firstLine="567"/>
        <w:rPr/>
      </w:pPr>
      <w:r>
        <w:rPr/>
        <w:t>На толерантность сегодня возлагается слишком много надежд. В очередной раз человечество поверило, что обрело волшебную палочку, и что если мы все признаем за «иными», «чужими» и «другими» право изменять нашу собственную жизнь, мы избежим вооруженных конфликтов, жертв и катастроф. Войны на Ближнем Востоке, конфликты с трудовыми мигрантами во Франции и Германии, оживление деятельности профашистских организаций – вот те тревожные симптомы, говорящие нам о том, что не человеческая нетерпимость лежит в корне конфликтов, а все те же неизменные амбиции, жажда наживы и стремление к захвату чужих территорий. Толерантными оказываются жертвы – насильники оперируют иными категориями.</w:t>
      </w:r>
    </w:p>
    <w:p>
      <w:pPr>
        <w:pStyle w:val="Heading2"/>
        <w:ind w:firstLine="567"/>
        <w:rPr>
          <w:lang w:val="ru-RU"/>
        </w:rPr>
      </w:pPr>
      <w:r>
        <w:rPr/>
        <w:t>Что такое социальность и почему е</w:t>
      </w:r>
      <w:r>
        <w:rPr>
          <w:lang w:val="ru-RU"/>
        </w:rPr>
        <w:t>е формированию</w:t>
      </w:r>
      <w:r>
        <w:rPr/>
        <w:t xml:space="preserve"> уделяется столько усилий</w:t>
      </w:r>
    </w:p>
    <w:p>
      <w:pPr>
        <w:pStyle w:val="Normal"/>
        <w:ind w:firstLine="567"/>
        <w:rPr>
          <w:lang w:val="ru-RU"/>
        </w:rPr>
      </w:pPr>
      <w:r>
        <w:rPr>
          <w:lang w:val="ru-RU"/>
        </w:rPr>
      </w:r>
    </w:p>
    <w:p>
      <w:pPr>
        <w:pStyle w:val="Normal"/>
        <w:rPr/>
      </w:pPr>
      <w:r>
        <w:rPr/>
        <w:t>Если мы договоримся принимать под социальностью совокупность приобретенных человеком качеств, обеспечивающих его способность существовать в обществе и выполнять разнообразные социальные функции в составе различных групп, выступая при этом не в роли суверенной личности, а выразителем интересов данной общности, то окажется, что эта самая социальность, о воспитании которой в детях мы нынче радеем чуть ли не с пеленок, есть качество, которое лишает личность индивидуальности, придавая ему черты универсальной детали гигантской машины. Деталь хороша тем, что она заменима, не стремиться выразить своего личного мнения и функциональна. Во все времена признаком свободного художника как вершины личностного развития оставалась его способность не выражать мнение некой общности, а умение подняться над этой общностью и через синтез и анализ произвести некое новое для человечества знание или открыть новую грань бытия. Музыка, физика, литература, живопись, биология и т.п. и т.д. – все науки и искусства всегда зиждутся на индивидуальностях. Детали подстраиваются в уже готовую систему, придавая ей стабильность с одной стороны и омертвелость – с другой.</w:t>
      </w:r>
    </w:p>
    <w:p>
      <w:pPr>
        <w:pStyle w:val="Normal"/>
        <w:rPr/>
      </w:pPr>
      <w:r>
        <w:rPr/>
        <w:t>Современное общество не стремиться воспитывать свободную личность, ибо каждая свободная личность есть потенциальная угроза этому самому обществу. Непредсказуемость векторной направленности приложения его сил – выбор, который делает личность – вот та угроза, которою любой ценой стремиться избежать система ради самосохранения. Государству в его Платоновской идее не нужны личности – ему нужны солдаты, рабочие, ученая элита и правители. Каждый из этих групп функционален, но не свободен, ибо выполняет обязанности, а не творит. Социальность – одна из всеобъемлющих категорий современного управления массами, и толерантность ныне – одна из ее служанок.</w:t>
      </w:r>
    </w:p>
    <w:p>
      <w:pPr>
        <w:pStyle w:val="Normal"/>
        <w:rPr/>
      </w:pPr>
      <w:r>
        <w:rPr/>
        <w:t>Мало того, что социальность характеризует человека  как часть социума, зависимую от него, подчиненную ему, детерминируемую внешними социальными механизмами, формирующуюся в результате воздействия внешней социальной среды, посредством толерантности она стремиться нанести последний удар в самое ядро личности – в свободу исповедания собственного кредо – мировоззрения, которое не плохое или хорошее (эти понятия устарели), а которое просто желает быть. Именно наличие собственных убеждений, за которые человек готов умереть и есть главное преступление против толерантности. Страх перед тем, кто готов умереть за идею порожден тем, что готовый умереть готов и убивать. В этом есть доля истины. Но оборотной стороной будет также то, что тот, кто не готов умереть за идею, готов убивать просто так. И вспышки этого необъяснимого ни с какой точки зрения насилия то и дело сотрясают сытое общество. Расстрел мирных граждан отдельными же до той поры вполне законопослушными гражданами закономерны в обществе, где агрессия переполняет человека, ибо у нее нет больше целей и точек приложения. Не надо бороться со стихиями, не надо добывать пищу, охранять свою землю, защищать семью, отстаивать убеждения. Для этого есть соответствующие инстанции. Человек имеет право только на производство товаров потребления и услуг и на потребление этих же самых товаров с услугами. Конвеерное бытие напоминает взращивание бройлерных кур на комбикорме из остатков этих же самых кур. У человека отняли язык, лишили символической и мистической жизни, он больше не в состоянии выразить то невыразимое, что переполняет его душу адекватными способами. Осталась только возможность акции – некоего насилия как единственного способа ощутить пульс бытия и встретиться с Нуминозным – Тем, что выходит за пределы, установленные обществом и наукой.</w:t>
      </w:r>
    </w:p>
    <w:p>
      <w:pPr>
        <w:pStyle w:val="Normal"/>
        <w:rPr/>
      </w:pPr>
      <w:r>
        <w:rPr/>
        <w:t xml:space="preserve">« Настоящая проблема насилия заключена в другой сфере – в сфере реального, неконтролируемого насилия, каковое порождают сами изобилие и безопасность, коль скоро достигнут их определенный уровень. (…) Такое насилие характеризуется тем, что оно не имеет объекта и цели. (…) Так называемая естественность желания благосостояния не так уж естественна, - иначе индивиды не делали бы при этом столько зла, они бы кинулись в изобилие со всех ног. Это должно бы заставить нас почувствовать, что в потреблении есть кое-что другое, может быть противоположное ему, - кое что, требующее соответствующего воспитания людей, обучения их и приручения, - фактически, оказывается нужна новая система моральных и психологических размышлений, которые не имеют ничего общего с царством свободы. (…) Речь идет о том, чтобы научить людей быть счастливыми, научить </w:t>
      </w:r>
      <w:r>
        <w:rPr>
          <w:i/>
        </w:rPr>
        <w:t>посвящать себя</w:t>
      </w:r>
      <w:r>
        <w:rPr/>
        <w:t xml:space="preserve"> счастью, </w:t>
      </w:r>
      <w:r>
        <w:rPr>
          <w:i/>
        </w:rPr>
        <w:t>выработать у них рефлексы счастья</w:t>
      </w:r>
      <w:r>
        <w:rPr/>
        <w:t>»</w:t>
      </w:r>
      <w:r>
        <w:rPr>
          <w:rStyle w:val="FootnoteCharacters"/>
          <w:rStyle w:val="FootnoteAnchor"/>
        </w:rPr>
        <w:footnoteReference w:id="3"/>
      </w:r>
      <w:r>
        <w:rPr/>
        <w:t>.</w:t>
      </w:r>
    </w:p>
    <w:p>
      <w:pPr>
        <w:pStyle w:val="Normal"/>
        <w:rPr/>
      </w:pPr>
      <w:r>
        <w:rPr/>
        <w:t xml:space="preserve">И фактически такой новой философской системой явилась толерантность, интегрированная в социальность как неотъемлемая ныне от него категория – понятие столь многообразное, как тот знаменитый персонаж греческих мифов Протей, который менял свою форму по желанию, превращаясь в то, что ему выгодно на данный момент. </w:t>
      </w:r>
    </w:p>
    <w:p>
      <w:pPr>
        <w:pStyle w:val="Normal"/>
        <w:rPr/>
      </w:pPr>
      <w:r>
        <w:rPr/>
        <w:t>Социальность как показатель нормальности, стремление к адаптированию личности под социум – мы мало задумываемся о том, какие страшная духовная кастрация ждет каждого, кто вступит в общество «нормальных людей». Все должны стремиться к счастью, все обязаны испытывать удовольствие, всем должны нравиться путешествия, кинофильмы и культурные памятники. Восприятие фильма или статуи не как предмета равноценного тысячи других подобных, а как явления, адресованного личности, как символа, за которым стоит личное переживание и откровение, расценивается как легкая форма безумия, которая может привести к тяжелым последствиям – человек вдруг предпочтет одно другому, полюбит и задумается о предмете любви.</w:t>
      </w:r>
    </w:p>
    <w:p>
      <w:pPr>
        <w:pStyle w:val="Normal"/>
        <w:rPr/>
      </w:pPr>
      <w:r>
        <w:rPr/>
        <w:t>Любовь сегодня нетолерантна, в отличие от секса или сошиалайзинга, потому что любовь предполагает выделение избранника и нетолерантное отношение к нему.</w:t>
      </w:r>
    </w:p>
    <w:p>
      <w:pPr>
        <w:pStyle w:val="Normal"/>
        <w:rPr/>
      </w:pPr>
      <w:r>
        <w:rPr/>
        <w:t>Никто, находясь еще в старых рамках нравственности и морали, не сможет терпеть рядом с возлюбленной соперника, и ложиться втроем, а то и вчетвером, в кровать после семейной трапезы.</w:t>
      </w:r>
    </w:p>
    <w:p>
      <w:pPr>
        <w:pStyle w:val="Normal"/>
        <w:rPr/>
      </w:pPr>
      <w:r>
        <w:rPr/>
        <w:t>Но это тоже форма шовинизма и сексуальной нетерпимости, не так ли?</w:t>
      </w:r>
    </w:p>
    <w:p>
      <w:pPr>
        <w:pStyle w:val="Normal"/>
        <w:rPr/>
      </w:pPr>
      <w:r>
        <w:rPr/>
        <w:t>Таким образом, сегодня мы вынуждены либо пересмотреть понятия нормы, социальности и девиантности, либо зайти в логический тупик собственных умопостроений. Лишив человека права на смерть за убеждения, мы лишили его права на жизнь, ибо там где не может осуществиться выбор между главным и второстепенным, не могут существовать никакие ценности. Социальность и толерантность – вот два способа стабилизировать систему, уничтожив личность.</w:t>
      </w:r>
    </w:p>
    <w:p>
      <w:pPr>
        <w:pStyle w:val="Normal"/>
        <w:ind w:firstLine="567"/>
        <w:rPr>
          <w:rFonts w:ascii="Times New Roman" w:hAnsi="Times New Roman" w:cs="Times New Roman"/>
          <w:color w:val="262626"/>
        </w:rPr>
      </w:pPr>
      <w:r>
        <w:rPr>
          <w:rFonts w:cs="Times New Roman" w:ascii="Times New Roman" w:hAnsi="Times New Roman"/>
          <w:color w:val="262626"/>
        </w:rPr>
      </w:r>
    </w:p>
    <w:p>
      <w:pPr>
        <w:pStyle w:val="Normal"/>
        <w:ind w:firstLine="567"/>
        <w:rPr>
          <w:rFonts w:ascii="Times New Roman" w:hAnsi="Times New Roman" w:cs="Times New Roman"/>
          <w:color w:val="262626"/>
        </w:rPr>
      </w:pPr>
      <w:r>
        <w:rPr>
          <w:rFonts w:cs="Times New Roman" w:ascii="Times New Roman" w:hAnsi="Times New Roman"/>
          <w:color w:val="262626"/>
        </w:rPr>
      </w:r>
    </w:p>
    <w:p>
      <w:pPr>
        <w:pStyle w:val="Heading2"/>
        <w:ind w:firstLine="567"/>
        <w:rPr>
          <w:lang w:val="ru-RU"/>
        </w:rPr>
      </w:pPr>
      <w:r>
        <w:rPr/>
        <w:t>Соотношение понятий нормы</w:t>
      </w:r>
      <w:r>
        <w:rPr>
          <w:lang w:val="ru-RU"/>
        </w:rPr>
        <w:t>,</w:t>
      </w:r>
      <w:r>
        <w:rPr/>
        <w:t xml:space="preserve"> социально</w:t>
      </w:r>
      <w:r>
        <w:rPr>
          <w:lang w:val="ru-RU"/>
        </w:rPr>
        <w:t>сти и девиантности</w:t>
      </w:r>
      <w:r>
        <w:rPr/>
        <w:t xml:space="preserve"> в психологии</w:t>
      </w:r>
      <w:r>
        <w:rPr>
          <w:lang w:val="ru-RU"/>
        </w:rPr>
        <w:t xml:space="preserve"> и социологии</w:t>
      </w:r>
    </w:p>
    <w:p>
      <w:pPr>
        <w:pStyle w:val="Normal"/>
        <w:rPr>
          <w:rStyle w:val="Appleconvertedspace"/>
          <w:color w:val="000000"/>
          <w:shd w:fill="FFFFFF" w:val="clear"/>
        </w:rPr>
      </w:pPr>
      <w:r>
        <w:rPr/>
        <w:tab/>
      </w:r>
      <w:r>
        <w:rPr>
          <w:color w:val="000000"/>
          <w:shd w:fill="FFFFFF" w:val="clear"/>
        </w:rPr>
        <w:t>Современное учение о толерантности базируется на понятии «нормальности» и «ненормальности».</w:t>
      </w:r>
    </w:p>
    <w:p>
      <w:pPr>
        <w:pStyle w:val="Normal"/>
        <w:rPr/>
      </w:pPr>
      <w:r>
        <w:rPr/>
        <w:t>«Норма — это термин, в который может вкладываться два основных содержания. Первое — статистическое содержание нормы: это уровень или диапазон уровней функционирования организма или личности, который свойственен большинству людей и является типичным, наиболее часто встречающимся. В этом аспекте норма представляется некоторым объективно существующим явлением.Статистическая норма определяется посредством вычисления среднеарифметических значений некоторых эмпирических (встречающихся в жизненном опыте) данных. Например, большинство людей не боятся оказаться в замкнутом пространстве и вступают в гетеросексуальные контакты, следовательно, отсутствие такого страха и отсутствие гомосексуальных контактов — это статистически нормально.</w:t>
        <w:br/>
        <w:t xml:space="preserve">Второе — оценочное содержание нормы: нормой считается некоторый идеальный образец состояния человека. У такого образца всегда есть философское и мировоззренческое обоснование как состояния «совершенства», к которому должны в той или иной мере стремиться все люди. В этом аспекте норма выступает в качестве идеальной нормы — субъективного, произвольно устанавливаемого норматива, который принимается за совершенный образец по соглашению каких-либо лиц, обладающих правом установления таких образцов и имеющих власть над другими людьми: например, специалистов, лидеров группы или общества и т. п. В качестве норматива идеальная норма выступает средством упрощения и унификации многообразия форм жизнедеятельности организма и проявлений личности, в результате чего одни из них признаются удовлетворительными, тогда как другие оказываются за гранью допустимого, приемлемого уровня функционирования. Таким образом, в понятие нормы может быть включен оценочный, предписывающий компонент: человек должен быть таким, а не иным. </w:t>
      </w:r>
      <w:r>
        <w:rPr>
          <w:b/>
        </w:rPr>
        <w:t>Все, что не соответствует идеалу, объявляется ненормальным</w:t>
      </w:r>
      <w:r>
        <w:rPr/>
        <w:t>.</w:t>
        <w:br/>
        <w:t>Проблема нормы-норматива связана с проблемой выбора нормативной группы — людей, чья жизнедеятельность выступает в качестве стандарта, по которому измеряется эффективность уровня функционирования организма и личности. В зависимости от того, кого наделенные властью специалисты (например, врачи-психиатры или психологи) включают в нормативную группу, устанавливаются различные границы нормы.</w:t>
        <w:br/>
        <w:t>В число норм-нормативов включаются не только идеальные нормы, но также функциональные нормы, социальные нормы и индивидуальные нормы.</w:t>
        <w:br/>
        <w:t>Функциональные нормы оценивают состояния человека с точки зрения их последствий (вредно или не вредно) либо возможности достижения определенной цели (способствует или не способствует это состояние реализации связанных с целью задач).</w:t>
        <w:br/>
      </w:r>
      <w:r>
        <w:rPr>
          <w:b/>
        </w:rPr>
        <w:t>Социальные нормы</w:t>
      </w:r>
      <w:r>
        <w:rPr/>
        <w:t> контролируют поведение человека, заставляя его соответствовать некоторому желаемому (предписываемому со стороны окружения) или установленному властью образцу.</w:t>
        <w:br/>
      </w:r>
      <w:r>
        <w:rPr>
          <w:b/>
        </w:rPr>
        <w:t>Индивидуальная норма </w:t>
      </w:r>
      <w:r>
        <w:rPr/>
        <w:t>предполагает сравнение состояния человека не с другими людьми, а с состоянием, в котором человек обычно пребывал раньше и которое соответствует его личным (а не предписываемым обществом) целевым установкам, жизненным ценностям, возможностям и обстоятельствам жизни. Другими словами, индивидуальная норма есть идеальное с точки зрения индивида, а не доминирующей социальной группы или ближайшего окружения состояние, учитывающее работоспособность и возможности самореализации конкретного человека.</w:t>
        <w:br/>
        <w:t>Для оценки нормальности (соответствия норме) психологического состояния личности, в зависимости от цели, психологом или психиатром могут применяться любые из перечисленных норм. Поэтому процесс оценки психологического состояния (статуса) индивида очень часто приобретает скрытый политический и подверженный идеологическому влиянию характер, поскольку в конечном итоге критерием оценки оказывается система ценностей, доминирующая в обществе или в сознании отдельно взятой группы людей.</w:t>
        <w:br/>
      </w:r>
      <w:r>
        <w:rPr>
          <w:b/>
        </w:rPr>
        <w:t>Любое отклонение от установленной нормы может характеризоваться как патология.</w:t>
      </w:r>
      <w:r>
        <w:rPr/>
        <w:t xml:space="preserve"> В медицинском лексиконе под патологией обычно подразумевается нарушение на биологическом уровне функционирования организма. Однако в клинической психологии в содержание понятия «патология» также включаются и такие отклонения от нормы, в которых нет никаких биологических компонентов (отсюда вполне возможно и правомерно употребление терминов «патологическая личность» или «патологическое развитие личности»). Употребление слова «патология» акцентирует внимание на том, что нормальное состояние, функционирование или развитие личности изменяется вследствие морфо-функциональных нарушений (т. е. на уровне мозговых, психофизиологических, эндокринных и иных биологических механизмов регуляции поведения)». В отношении биологической нормы можно установить более или менее четкие объективные границы допустимого разброса уровней функционирования человека, при котором организму не угрожает гибель от структурных и функциональных изменений. </w:t>
      </w:r>
      <w:r>
        <w:rPr>
          <w:b/>
        </w:rPr>
        <w:t>В отношении же определения психической нормы никаких четких объективных границ установить нельзя, поскольку здесь доминирует произвольный оценочный, нормативный подход. Установление пределов, характеризующих норму, оказывается тесно связано с теоретическими представлениями о природе личности, в которых моделируется некоторое идеальное представление о человеке как социальном существе. Например, в классическом психоанализе гомосексуальность трактуется как патология, тогда как в современных психологических теориях, ориентированных на понятие индивидуальной нормы, — как норма</w:t>
      </w:r>
      <w:r>
        <w:rPr/>
        <w:t>.</w:t>
        <w:br/>
        <w:t>Критерии психического здоровья по определению ВОЗ:</w:t>
        <w:br/>
        <w:t>1) осознание и чувство непрерывности, постоянства своего «Я»;</w:t>
        <w:br/>
        <w:t>2) чувство постоянства переживаний в однотипных ситуациях;</w:t>
        <w:br/>
        <w:t>3) критичность к себе и к результатам своей деятельности;</w:t>
        <w:br/>
        <w:t>4) соответствие психических реакций силе и частоте средовых воздействий;</w:t>
        <w:br/>
        <w:t>5) способность управления своим поведением в соответствии с общепринятыми нормами;</w:t>
        <w:br/>
        <w:t>6) способность планировать свою жизнь и реализовывать свои планы;</w:t>
        <w:br/>
        <w:t>7) способность изменять поведение в зависимости от жизненных ситуаций и обстоятельств.</w:t>
        <w:br/>
        <w:t>Таким образом, здоровье вообще и психическое здоровье в частности представляют собой динамическое сочетание различных показателей, тогда как болезнь, напротив, можно определить как сужение, исчезновение или нарушение критериев здоровья, т. е. как особый случай здоровья.</w:t>
      </w:r>
    </w:p>
    <w:p>
      <w:pPr>
        <w:pStyle w:val="Normal"/>
        <w:rPr/>
      </w:pPr>
      <w:r>
        <w:rPr/>
        <w:t>В оценке состояния здоровья в рамках биопсихосоциальной модели ведущую роль играют психологические факторы. Субъективно здоровье проявляется в чувстве оптимизма, соматического и психологического благополучия, радости жизни. Это субъективное состояние обусловлено следующими психологическими механизмами, обеспечивающими здоровье:</w:t>
        <w:br/>
        <w:t>1) принятие ответственности за свою жизнь;</w:t>
        <w:br/>
        <w:t>2) самопознание как анализ своих индивидуальных телесных и психологических особенностей;</w:t>
        <w:br/>
        <w:t>3) самопонимание и принятие себя как синтез — процесс внутренней интеграции;</w:t>
        <w:br/>
        <w:t>4) умение жить в настоящем;</w:t>
        <w:br/>
        <w:t>5) осмысленность индивидуального бытия, как следствие — осознанно выстроенная иерархия ценностей;</w:t>
        <w:br/>
        <w:t>6) способность к пониманию и принятию других;</w:t>
        <w:br/>
        <w:t>7) доверие к процессу жизни — наряду с рациональными установками, ориентацией на успех и сознательным планированием своей жизни необходимо то душевное качество, которое Э. Эриксон называл базовым доверием, иными словами, это умение следовать естественному течению процесса жизни, где бы и в чем бы он ни проявлялся».</w:t>
      </w:r>
      <w:r>
        <w:rPr>
          <w:rStyle w:val="FootnoteCharacters"/>
          <w:rStyle w:val="FootnoteAnchor"/>
        </w:rPr>
        <w:footnoteReference w:id="4"/>
      </w:r>
    </w:p>
    <w:p>
      <w:pPr>
        <w:pStyle w:val="Normal"/>
        <w:rPr/>
      </w:pPr>
      <w:r>
        <w:rPr/>
        <w:t>Мы привели эту длинную цитату для того, чтобы максимально разъяснить проблему «нормального человека – ненормального человека», возникающую там, где необходимо дать оценку человеческому поведению в конкретном социуме. Толерантный человек, проявляющий терпимость к половым перверсиям в религиозном обществе будет признан ненормальным, а религиозного человека в обществе секулярном ждет та же участь. Социальная норма – то есть адекватное установившимся нормам данного общества поведение – зависит от модели и ценностей самого общества. Один и тот же человек в Ираке и во Франции имеет все шансы стать «ненормальным» и нарушить действующие в странах законы, если будет в одном государстве вести себя так, как принято в другом.</w:t>
      </w:r>
    </w:p>
    <w:p>
      <w:pPr>
        <w:pStyle w:val="Normal"/>
        <w:rPr/>
      </w:pPr>
      <w:r>
        <w:rPr/>
        <w:t>Социально адаптированная, то есть с точки зрения общества «нормальная личность» во многом вынуждена отказаться от своей индивидуальности во имя «нормальности». Однажды доктор Мария Луиза Фон Франц, соратница К. Юнга, заметила, что нормальный человек это не тот, кто не «слышит голоса и не видит странные сны», а тот, кто знает, кому и когда об этом можно рассказать, а когда нет.</w:t>
      </w:r>
    </w:p>
    <w:p>
      <w:pPr>
        <w:pStyle w:val="Normal"/>
        <w:rPr>
          <w:highlight w:val="yellow"/>
        </w:rPr>
      </w:pPr>
      <w:r>
        <w:rPr/>
        <w:t>Таким образом, понятие приспособленчества или адаптации становится базовым в организации социально-правовых отношений в любом обществе. Любое общество, по своей сути, получается враждебным к человеческой индивидуальности и ее развитию по собственным представлениям о субъективной норме. Таким образом, мы  рассматриваем толерантность как некую новую социальную норму, основными признаками которой будут не истинные мотивы и чувства граждан, которые во имя сохранения собственной самоидентификации вынуждены их скрывать, а те адаптационные персоны (по К. Юнгу) или социальные роли, которые человек примет на себя и под маской которых и будет действовать в данном обществе. Наличие двух противоположных мотивов: сохранение своей индивидуальности, как ее понимает личность, и функционирование в обществе под маской ложной личности, рано или поздно приведет человека во внутреннему расколу, а на уровне действия масс - к социальному взрыву или полной социальной апатии. Какой именно фактор из этих двух более потребен государству и правящей элите, как средство управления, – выбирать им.</w:t>
      </w:r>
    </w:p>
    <w:p>
      <w:pPr>
        <w:pStyle w:val="Heading2"/>
        <w:ind w:firstLine="567"/>
        <w:rPr>
          <w:lang w:val="ru-RU"/>
        </w:rPr>
      </w:pPr>
      <w:r>
        <w:rPr/>
        <w:t>Толерантность как признак «нормальности»</w:t>
      </w:r>
      <w:r>
        <w:rPr>
          <w:lang w:val="ru-RU"/>
        </w:rPr>
        <w:t xml:space="preserve"> или «концлагерь терпимости».</w:t>
      </w:r>
    </w:p>
    <w:p>
      <w:pPr>
        <w:pStyle w:val="Normal"/>
        <w:ind w:firstLine="567"/>
        <w:rPr/>
      </w:pPr>
      <w:r>
        <w:rPr/>
        <w:t>В качестве примера, наглядно демонстрирующего основную мысль статьи, хочу процитировать один сюжет поз названием «Концлагерь терпимости» (The Death Camp of Tolerance) — 14 эпизод 6 сезона (№ 93) сериала «Южный парк», премьера которого состоялась 20 ноября 2002 года. В эпизоде мистер Гаррисон отчаянно пытается добиться увольнения со своей работы учителя четвертого класса. В качестве наказания за нетерпимость к поведению мистера Гаррисона учеников посылают в «лагерь терпимости». Автором сценария и режиссёром серии является Трей Паркер, серия получила рейтинг TV-MA в Соединенных Штатах.</w:t>
      </w:r>
    </w:p>
    <w:p>
      <w:pPr>
        <w:pStyle w:val="Normal"/>
        <w:ind w:firstLine="567"/>
        <w:rPr/>
      </w:pPr>
      <w:r>
        <w:rPr/>
        <w:t xml:space="preserve">Сюжет данного мультфильма весьма показателен для понимания того, как сами члены толерантного общества воспринимают исходящие от него угрозы собственной личности. </w:t>
      </w:r>
    </w:p>
    <w:p>
      <w:pPr>
        <w:pStyle w:val="Normal"/>
        <w:ind w:firstLine="567"/>
        <w:rPr/>
      </w:pPr>
      <w:r>
        <w:rPr/>
        <w:t>«Мистер Гаррисон снова возвращается к преподаванию в четвёртом классе. Узнав, что если его уволят за гомосексуальность, то он сможет на этом заработать, засудив школу на многие миллионы долларов, мистер Гаррисон начинает сам добиваться своего увольнения, найдя себе нового помощника — мистера Мазохиста. За то, что дети проявили недовольство их выходками, детей отправляют в музей толерантности. (Музей, видимо, пародирует Музей толерантности в Лос-Анджелесе (проект Центра Визенталя), в котором, в числе прочего, «посетителей знакомят с проявлениями нетерпимости в обычной жизни». После посещения музея, дети перестают посещать уроки мистера Гаррисона и его помощника Мазохиста, и директор школы совместно с родителями решают направить детей в концлагерь терпимости, чтобы научить их терпимее относиться к окружающим. В лагере с детьми сурово обращаются, заставляя бесконечно рисовать картинки на тему терпимости; изможденных трудом узников куда-то утаскивают надзиратели.</w:t>
      </w:r>
    </w:p>
    <w:p>
      <w:pPr>
        <w:pStyle w:val="Normal"/>
        <w:ind w:firstLine="567"/>
        <w:rPr/>
      </w:pPr>
      <w:r>
        <w:rPr/>
        <w:t>Вскоре после этого мистеру Гаррисону присуждают награду за «мужество». Награждение происходит в зале Музея Терпимости. Гаррисон появляется в ярком нелепом костюме с накладным фаллосом, Мазохист — полуголым и в шлеме. Во время церемонии Гаррисон отпускает пошлые шутки, но присутствующие, несмотря на то, что шокированы его поведением, считают его выходки проявлением смелости и аплодисментами поддерживают его; учителю это надоедает, и он признается в своих намерениях. Он напоминает зрителям, что такое поведение для учителя недопустимо, и проводит грань между разумной терпимостью и одобрением любого девиантного поведения. После этого исхудавших, изможденных детей освобождают из лагеря, но сажают мистера Гаррисона и Мазохиста — «за нетерпимость к себе»</w:t>
      </w:r>
      <w:r>
        <w:rPr>
          <w:rStyle w:val="FootnoteCharacters"/>
          <w:rStyle w:val="FootnoteAnchor"/>
        </w:rPr>
        <w:footnoteReference w:id="5"/>
      </w:r>
      <w:r>
        <w:rPr/>
        <w:t>.</w:t>
      </w:r>
    </w:p>
    <w:p>
      <w:pPr>
        <w:pStyle w:val="Normal"/>
        <w:ind w:firstLine="567"/>
        <w:rPr/>
      </w:pPr>
      <w:r>
        <w:rPr/>
        <w:t>Таким образом, мы с вами видим, как современное общество, стремящееся к толерантности, невольно сталкивается с проблемой «нормы терпимости» - то есть той гранью, где уважение к другой личности перерастает в уничтожение своей собственной. Иными словами,  обязаны ли  быть толерантными узники реальных концлагерей к своим мучителям? И где христианское понятие примирения с собой и ближними перерастает в некий «мазохизм», где личность терпит инфляцию, а ее личностное ядро распадается под действием центробежных сил равноценных в терпимом/толерантном обществе ценностей?</w:t>
      </w:r>
    </w:p>
    <w:p>
      <w:pPr>
        <w:pStyle w:val="Normal"/>
        <w:ind w:firstLine="567"/>
        <w:rPr/>
      </w:pPr>
      <w:r>
        <w:rPr/>
      </w:r>
    </w:p>
    <w:p>
      <w:pPr>
        <w:pStyle w:val="Normal"/>
        <w:ind w:firstLine="567"/>
        <w:rPr/>
      </w:pPr>
      <w:r>
        <w:rPr/>
      </w:r>
    </w:p>
    <w:p>
      <w:pPr>
        <w:pStyle w:val="Heading2"/>
        <w:ind w:firstLine="567"/>
        <w:rPr>
          <w:lang w:val="ru-RU"/>
        </w:rPr>
      </w:pPr>
      <w:r>
        <w:rPr>
          <w:rFonts w:eastAsia="Calibri"/>
        </w:rPr>
        <w:t xml:space="preserve"> </w:t>
      </w:r>
      <w:r>
        <w:rPr/>
        <w:t>Толерантность как черта социально</w:t>
      </w:r>
      <w:r>
        <w:rPr>
          <w:lang w:val="ru-RU"/>
        </w:rPr>
        <w:t>-</w:t>
      </w:r>
      <w:r>
        <w:rPr/>
        <w:t>адаптированной личности</w:t>
      </w:r>
    </w:p>
    <w:p>
      <w:pPr>
        <w:pStyle w:val="Normal"/>
        <w:ind w:firstLine="567"/>
        <w:rPr>
          <w:lang w:val="ru-RU"/>
        </w:rPr>
      </w:pPr>
      <w:r>
        <w:rPr>
          <w:lang w:val="ru-RU"/>
        </w:rPr>
      </w:r>
    </w:p>
    <w:p>
      <w:pPr>
        <w:pStyle w:val="Normal"/>
        <w:ind w:firstLine="567"/>
        <w:rPr>
          <w:highlight w:val="yellow"/>
        </w:rPr>
      </w:pPr>
      <w:r>
        <w:rPr/>
        <w:t>«Толерантность [от лат. tolerantia — терпение] — абсолютная нечувствительность или существенное уменьшение остроты реагирования на какой-либо социальный раздражитель как результат падения его значимости для субъекта. В социальной психологии сегодня наиболее интенсивно изучается толерантность в сфере межличностных отношений в малой группе и организации, что выражается в стремлении проанализировать возможные пути избегания межличностного конфликта за счет поиска конструктивного компромисса и адекватного распределения ответственности за последствия каких-то совместных действий уже на этапе их планированита в сфере межнациональных, межконфессиональных, межпартийных взаимоотношений и взаимодействий за счет культурно-личностного преодоления психологических и, прежде всего, смысловых барьеров, социальных стереотипов, приводящих к ксенофобии и изначальному, и при этом глобальному, неприятию права другого на инакомыслие. В то же время в последние годы появилась угроза того, что толерантность будет пониматься не как терпимость и готовность к конструктивному компромиссу и нахождению взаимоприемлимого решения в неоднозначных обстоятельствах, а как нивелировка мнений, неспособность содержательно и четко отстаивать правоту своей точки зрения, социальный конформизм и т. д»</w:t>
      </w:r>
      <w:r>
        <w:rPr>
          <w:rStyle w:val="FootnoteCharacters"/>
          <w:rStyle w:val="FootnoteAnchor"/>
        </w:rPr>
        <w:footnoteReference w:id="6"/>
      </w:r>
      <w:r>
        <w:rPr/>
        <w:t>.</w:t>
      </w:r>
    </w:p>
    <w:p>
      <w:pPr>
        <w:pStyle w:val="Normal"/>
        <w:ind w:firstLine="567"/>
        <w:rPr>
          <w:highlight w:val="yellow"/>
        </w:rPr>
      </w:pPr>
      <w:r>
        <w:rPr>
          <w:highlight w:val="yellow"/>
        </w:rPr>
      </w:r>
    </w:p>
    <w:p>
      <w:pPr>
        <w:pStyle w:val="Normal"/>
        <w:ind w:firstLine="567"/>
        <w:rPr/>
      </w:pPr>
      <w:r>
        <w:rPr/>
        <w:t>В научный оборот само понятие «толерантность» было введено Г. Олпортом. Согласно представлениям Г. Олпорта</w:t>
      </w:r>
      <w:r>
        <w:rPr>
          <w:rStyle w:val="FootnoteCharacters"/>
          <w:rStyle w:val="FootnoteAnchor"/>
        </w:rPr>
        <w:footnoteReference w:id="7"/>
      </w:r>
      <w:r>
        <w:rPr/>
        <w:t>, предрасположенность к толерантности, либо к интолерантности формируется в раннем детстве: «Нам представляется, что толерантные дети вырастают в семьях с принимающей атмосферой. Их любят и принимают вне зависимости от того, что и как они делают. Наказания в таких семьях не бывают слишком суровыми или непоследовательными, и ребенок не вынужден каждую минуту подавлять свои импульсы во избежание родительского гнева... В прошлом предубежденных детей, в отличие от толерантных, как правило, обнаруживается “угрожающая обстановка”. Лейтмотивом жизни толерантных детей оказывается безопасность, а не угроза. В процессе самоосознования ребенок приучается сопоставлять свою тягу к удовольствию с требованиями наличной ситуации и своим потенциалом развития. Он получает достаточно удовольствия без подавления других и чувства вины и не проецирует чувство вины на окружающих».</w:t>
      </w:r>
    </w:p>
    <w:p>
      <w:pPr>
        <w:pStyle w:val="Normal"/>
        <w:ind w:firstLine="567"/>
        <w:rPr/>
      </w:pPr>
      <w:r>
        <w:rPr/>
        <w:t xml:space="preserve">Таким образом толерантными мы называем тех детей, которые получают удовольствие без чувства вины! Прекрасное определение, которое опять избегает конкретики! А если это удовольствие от кражи денег, издевательств над животными или прогуливания уроков! Где те дети, которые получают удовольствие от дисциплины, чистки зубов и зазубривания неправильных форм английских глаголов? Еще со времен Тома Сойера, безусловно нетолерантного по отношению к неграм, тетушкам, одноклассникам и индейцам, мы знаем, что детское удовольствие таково, что за него часто мучает совесть? Так нормален ли Том Сойер с этой точки зрения? Ведь ему стыдно перед тетей Полли, он мучается совестью за страшную смерть индейца Джо, а его «утопление» приводит к бурному покоянию перед расстроенными его «гибелью» друзьями и родственниками. Интолерантен ли он? </w:t>
      </w:r>
    </w:p>
    <w:p>
      <w:pPr>
        <w:pStyle w:val="Normal"/>
        <w:ind w:firstLine="567"/>
        <w:rPr/>
      </w:pPr>
      <w:r>
        <w:rPr/>
        <w:t xml:space="preserve">Или совесть нынче прямо толкуется как комплекс вины, от которого индивидуум должен быть избавлен? </w:t>
      </w:r>
    </w:p>
    <w:p>
      <w:pPr>
        <w:pStyle w:val="Normal"/>
        <w:ind w:firstLine="567"/>
        <w:rPr/>
      </w:pPr>
      <w:r>
        <w:rPr/>
        <w:t>А может быть, мы имеем дело с очередным перевертышем? И дети, которые чувствуют себя виноватыми, имеют больше шансов остановиться перед преступлением, чем те, чье удовольствие ни разу не омрачилось страхом перед наказанием или чувством вины?</w:t>
      </w:r>
    </w:p>
    <w:p>
      <w:pPr>
        <w:pStyle w:val="Normal"/>
        <w:ind w:firstLine="567"/>
        <w:rPr/>
      </w:pPr>
      <w:r>
        <w:rPr/>
        <w:t>Нам кажется, что интолерантные субъекты – это те, кто заведомо уверен в своем праве на удовольствие, счастье, удачу и признание.</w:t>
      </w:r>
    </w:p>
    <w:p>
      <w:pPr>
        <w:pStyle w:val="Normal"/>
        <w:ind w:firstLine="567"/>
        <w:rPr/>
      </w:pPr>
      <w:r>
        <w:rPr/>
        <w:t>Чаще всего именно такие интолерантные субъекты оказываются предрасположенными к экстремистским акциям, при этом в наиболее опасной совершенно иррациональной, психопатической форме. Возьмем наглядный пример нашумевшей панк-группы «Пусси Райт». Их акция при помощи избранных средств, лишь оскорбила  религиозные и нравственные чувства множества людей, причем, так и осталось невыясненным, чего именно добивались эти девушки кроме скандала ради скандала и прямых оскорблений других людей. Интересно, что именно судебный процесс над ними вызвал обвинения в нетолерантности той части общества, которая оказалась оскорбленной и пострадавшей от их поведения. Мы наблюдаем здесь описанный выше феномен «перевернутой толерантности», где пострадавшая сторона обвиняется виновниками правонарушений в «непонимании», «косности», «мракобесии» и пр. То есть навязывание своей системы ценностей огромному количеству людей проходит под лозунгом борьбы с нетерпимостью этих самых людей к навязываемым ценностям. При этом попытка навязать новые ценности всегда рассматривается подобными экстремистами как борьба за терпимость и  свободу. Мы снова оказываемся в «Концлагере терпимости», где люди, имеющие твердые внутренние убеждения, которые они исповедуют, объявляются «ненормальными» именно за твердость своих убеждений и неготовность их поменять, а не за то, что они мешают кому-то иметь свои убеждения какими-либо враждебными действиями.</w:t>
      </w:r>
    </w:p>
    <w:p>
      <w:pPr>
        <w:pStyle w:val="Normal"/>
        <w:ind w:firstLine="567"/>
        <w:rPr/>
      </w:pPr>
      <w:r>
        <w:rPr/>
        <w:t>Подобные примеры характерны и для других этнических и религиозных конфликтов, где «борцами за толерантность» оказываются именно агрессивно настроенные меньшинства и «пришельцы» в уже сформировавшейся стабильной общественной системе. Эмигранты во Франции, мусульмане в русских городах – все они оказываются более правы, потому что призывают коренное население терпеть их ценности, категорически при этом отказываясь перенимать ценности тех, на чьей территории они проживают.</w:t>
      </w:r>
    </w:p>
    <w:p>
      <w:pPr>
        <w:pStyle w:val="Normal"/>
        <w:ind w:firstLine="567"/>
        <w:rPr/>
      </w:pPr>
      <w:r>
        <w:rPr/>
        <w:t xml:space="preserve">Таким образом, социально-адаптированная личность безусловно должна обладать толерантностью, как способностью уживаться с людьми, имеющими расовые, этнические, религиозные отличия от нее самой. Но, в то же время, если мы желаем сохранить само понятие о личности и личность как таковую, мы должны признать, что личность – это то, что по определению отличается от остальных. Требования соблюдать нормы общежития и адекватно выражать свои чувства не прибегая к унижению, оскорблению, насилию и пропаганде своих взглядов, должна касаться всех. Это значит, что проповедь гомосексуализма столь же нетолерантна как борьба с оным. Толерантность, безусловно, исходя из своей сути, должна либо запрещать личности чем бы то ни было отличаться от другой личности, либо она вообще должна принять любые проявления личности. Пока же в обществе толерантность служит механизмом подавления тех или иных явлений, которые почему-либо в данном обществе требуется подавить. Причем интересно, что толерантность фактически встала на защиту тех сторон жизни общества, которые традиционно считались либо проявлением девиантности, либо маргинальности. Толерантность как политический механизм и социальный рычаг работает на того, кто первый подхватит это «оружие массового поражения». </w:t>
      </w:r>
    </w:p>
    <w:p>
      <w:pPr>
        <w:pStyle w:val="Normal"/>
        <w:ind w:firstLine="567"/>
        <w:rPr/>
      </w:pPr>
      <w:r>
        <w:rPr/>
        <w:t>Наиболее нормальным, то есть социально-адаптированным будет всегда признаваться тот индивидуум, который сумеет максимально замаскировать свои истинные чувства в угоду господствующим в данном обществе представлениям о норме. Толерантность уже манипулирует законами и правом, обеспечивая психологическую поддержку тем, кто старается реабилитировать и популизировать те стороны человеческих отношений, которые всегда в традиционной культуре и религии считались преступными или неэтичными.</w:t>
      </w:r>
    </w:p>
    <w:p>
      <w:pPr>
        <w:pStyle w:val="Normal"/>
        <w:ind w:firstLine="567"/>
        <w:rPr/>
      </w:pPr>
      <w:r>
        <w:rPr/>
        <w:t>То, что призыв считаться с мнением других обернулся  борьбой со всеми против всех весьма закономерно. Пренебрегая традиционным «общественным договором», современное общество не сумело создать новые законы и новый договор, который был бы в состоянии с одной стороны, помочь личности реализовать свою индивидуальность, а с другой, заставить эту саму личность признать возможными те ценности, которые являются противоположными ее собственным ценностям.</w:t>
        <w:br/>
        <w:t>Толерантность порождает неразрешимую дилемму в самом человеке, ибо не возможно выбрать одно мировоззрение опорным и признать его верным, одновременно считая столь же равно-верными и другие мировоззрения. Еще Бодрийяр в своем «Обществе потребления» говорил о том, что признание всего в мире равноценным все в мире лишает ценности.</w:t>
      </w:r>
    </w:p>
    <w:p>
      <w:pPr>
        <w:pStyle w:val="Normal"/>
        <w:ind w:firstLine="567"/>
        <w:rPr/>
      </w:pPr>
      <w:r>
        <w:rPr/>
        <w:t>Личность же, лишенная ценностей и внутренней шкалы оценки явлений и событий, распадается, ибо все силы становятся в ней равнодействующими и равноправными. Добро и зло, любовь и ненависть, боль и удовольствие – все делается одинаковым, ибо все получает право на существование. Мы больше не можем говорить, что педофилия – это плохо, ибо с точки зрения педофила – это хорошо. Равные ценности порождают инфляцию всех ценностей. Они самоуничтожаются. Осуждение педофила, к примеру, сегодня – это либо противоречие толерантного общества самому себе, либо – пережиток старого уголовного права.</w:t>
      </w:r>
    </w:p>
    <w:p>
      <w:pPr>
        <w:pStyle w:val="Normal"/>
        <w:ind w:firstLine="567"/>
        <w:rPr/>
      </w:pPr>
      <w:r>
        <w:rPr/>
        <w:t>Толерантность как признак и качественная характеристика социально-адаптированной личности сегодня – это признак того, что мы должны либо отказаться от прежнего понимания личности, как оно сложилось в философии, социологии и психологии, либо переформулировать само понятие толерантности и осознать, что действие этого механизма в обществе сегодня оказывается более разрушающим, чем созидающим, ибо в первую очередь направленно на нивелирование старых ценностей при невозможности создать новые.</w:t>
      </w:r>
    </w:p>
    <w:p>
      <w:pPr>
        <w:pStyle w:val="Normal"/>
        <w:ind w:firstLine="567"/>
        <w:rPr/>
      </w:pPr>
      <w:r>
        <w:rPr/>
        <w:t xml:space="preserve">Способность человеческой личности в социальных отношениях возвыситься над конфликтом и контролировать свою агрессию сегодня, как и на протяжении всей истории, зависит не от интеграции в его психику понятия толерантности и ее необходимости, как об этом сегодня говорят многие, а от того, насколько сама личность в состоянии принять на себя ответственность за свои удачи и поражения, не задействуя механизмов переноса вины на «других» или «чужих». По-прежнему оказывается, что милосердие, дружественность и уважение к другому – качества, которые не могут быть воспитаны посредством разрешения и объективизации всех теневых процессов человеческой психики, как не может быть устранена агрессия при помощи компьютерных игр в войну. </w:t>
      </w:r>
    </w:p>
    <w:p>
      <w:pPr>
        <w:pStyle w:val="Normal"/>
        <w:ind w:firstLine="567"/>
        <w:rPr/>
      </w:pPr>
      <w:r>
        <w:rPr/>
        <w:t>И путь к толерантности как к самоуважению и уважению других кроется в том воспитании, где базовыми понятиями являются понятия добродетели, греха как оскорбления в себе Нуминозного и оскорбления достоинства других, милосердия как жалости к слабым и любви, как способности придать значимость и ценность человеку, а не его проявлениям. Что это значит?</w:t>
      </w:r>
    </w:p>
    <w:p>
      <w:pPr>
        <w:pStyle w:val="Normal"/>
        <w:ind w:firstLine="567"/>
        <w:rPr/>
      </w:pPr>
      <w:r>
        <w:rPr/>
        <w:t>Это значит, что уважая личности других людей, мы вовсе не обязаны принимать за однозначно положительные явления все то, что эти люди таковыми  полагают. Я могу уважать преступника за то, что он такой же человек, как и я (биологически, психосоматически  и религиозно), но не могу принять его поступки и мнения, а уж, тем более, их уважать.</w:t>
      </w:r>
    </w:p>
    <w:p>
      <w:pPr>
        <w:pStyle w:val="Normal"/>
        <w:ind w:firstLine="567"/>
        <w:rPr/>
      </w:pPr>
      <w:r>
        <w:rPr/>
        <w:t>Истинная толерантность, таким образом, вполне коррелирует с традиционным понятием праведности в традиционных мировых религиях. Но она противоположна понятиям, связанным с  равноценностью всех явлений и отрицанием в мире законов иерархичности и соподчиненности.</w:t>
      </w:r>
    </w:p>
    <w:p>
      <w:pPr>
        <w:pStyle w:val="Normal"/>
        <w:ind w:firstLine="567"/>
        <w:rPr/>
      </w:pPr>
      <w:r>
        <w:rPr/>
      </w:r>
    </w:p>
    <w:p>
      <w:pPr>
        <w:pStyle w:val="Normal"/>
        <w:ind w:firstLine="567"/>
        <w:rPr>
          <w:rFonts w:ascii="Times New Roman" w:hAnsi="Times New Roman" w:cs="Times New Roman"/>
          <w:color w:val="262626"/>
        </w:rPr>
      </w:pPr>
      <w:r>
        <w:rPr>
          <w:rFonts w:cs="Times New Roman" w:ascii="Times New Roman" w:hAnsi="Times New Roman"/>
          <w:color w:val="262626"/>
        </w:rPr>
      </w:r>
    </w:p>
    <w:p>
      <w:pPr>
        <w:pStyle w:val="Normal"/>
        <w:ind w:firstLine="567"/>
        <w:rPr>
          <w:rFonts w:ascii="Arial" w:hAnsi="Arial" w:cs="Arial"/>
          <w:i/>
          <w:i/>
          <w:iCs/>
          <w:color w:val="2A3D3D"/>
          <w:sz w:val="26"/>
          <w:szCs w:val="26"/>
        </w:rPr>
      </w:pPr>
      <w:r>
        <w:rPr>
          <w:rFonts w:cs="Arial" w:ascii="Arial" w:hAnsi="Arial"/>
          <w:i/>
          <w:iCs/>
          <w:color w:val="2A3D3D"/>
          <w:sz w:val="26"/>
          <w:szCs w:val="26"/>
        </w:rPr>
      </w:r>
    </w:p>
    <w:p>
      <w:pPr>
        <w:pStyle w:val="Normal"/>
        <w:widowControl w:val="false"/>
        <w:autoSpaceDE w:val="false"/>
        <w:spacing w:before="0" w:after="120"/>
        <w:ind w:firstLine="567"/>
        <w:rPr>
          <w:rFonts w:ascii="Helvetica" w:hAnsi="Helvetica" w:cs="Helvetica"/>
          <w:i/>
          <w:i/>
          <w:iCs/>
          <w:color w:val="2A3D3D"/>
          <w:sz w:val="26"/>
          <w:szCs w:val="26"/>
        </w:rPr>
      </w:pPr>
      <w:r>
        <w:rPr>
          <w:rFonts w:cs="Helvetica" w:ascii="Helvetica" w:hAnsi="Helvetica"/>
          <w:i/>
          <w:iCs/>
          <w:color w:val="2A3D3D"/>
          <w:sz w:val="26"/>
          <w:szCs w:val="26"/>
        </w:rPr>
      </w:r>
    </w:p>
    <w:sectPr>
      <w:footerReference w:type="default" r:id="rId2"/>
      <w:footnotePr>
        <w:numFmt w:val="decimal"/>
      </w:footnotePr>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ucida Grande CY">
    <w:altName w:val="Arial"/>
    <w:charset w:val="01"/>
    <w:family w:val="auto"/>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360"/>
        <w:jc w:val="both"/>
        <w:rPr>
          <w:sz w:val="28"/>
          <w:szCs w:val="28"/>
        </w:rPr>
      </w:pPr>
      <w:r>
        <w:rPr>
          <w:rStyle w:val="FootnoteCharacters"/>
        </w:rPr>
        <w:footnoteRef/>
      </w:r>
      <w:r>
        <w:rPr>
          <w:iCs/>
          <w:sz w:val="20"/>
          <w:szCs w:val="20"/>
        </w:rPr>
        <w:t>Скрипкина Т.П.</w:t>
      </w:r>
      <w:r>
        <w:rPr>
          <w:sz w:val="20"/>
          <w:szCs w:val="20"/>
        </w:rPr>
        <w:t xml:space="preserve"> Доверие и толерантность: существуют ли границы? // Межкультурный диалог: исследования и практика / Под ред. Г. У. Солдатовой, Т.Ю.Прокофьевой, Т. А. Лютой. М.: Центр СМИ МГУ им. М.В.Ломоносова, 2004.</w:t>
      </w:r>
    </w:p>
    <w:p>
      <w:pPr>
        <w:pStyle w:val="Footnote"/>
        <w:rPr>
          <w:sz w:val="28"/>
          <w:szCs w:val="28"/>
        </w:rPr>
      </w:pPr>
      <w:r>
        <w:rPr>
          <w:sz w:val="28"/>
          <w:szCs w:val="28"/>
        </w:rPr>
      </w:r>
    </w:p>
  </w:footnote>
  <w:footnote w:id="3">
    <w:p>
      <w:pPr>
        <w:pStyle w:val="Footnote"/>
        <w:rPr/>
      </w:pPr>
      <w:r>
        <w:rPr>
          <w:rStyle w:val="FootnoteCharacters"/>
        </w:rPr>
        <w:footnoteRef/>
      </w:r>
      <w:r>
        <w:rPr/>
        <w:t xml:space="preserve"> </w:t>
      </w:r>
      <w:r>
        <w:rPr/>
        <w:t>Бодрийяр Жан. Общество потребления. – М.: Республика, 1996. – С.221-222.</w:t>
      </w:r>
    </w:p>
  </w:footnote>
  <w:footnote w:id="4">
    <w:p>
      <w:pPr>
        <w:pStyle w:val="Normal"/>
        <w:rPr/>
      </w:pPr>
      <w:r>
        <w:rPr>
          <w:rStyle w:val="FootnoteCharacters"/>
        </w:rPr>
        <w:footnoteRef/>
      </w:r>
      <w:r>
        <w:rPr/>
        <w:t xml:space="preserve"> </w:t>
      </w:r>
      <w:r>
        <w:rPr/>
        <w:t>Репина Н.В. и др., Основы клинической психологии.</w:t>
      </w:r>
    </w:p>
    <w:p>
      <w:pPr>
        <w:pStyle w:val="Footnote"/>
        <w:rPr>
          <w:lang w:val="en-US"/>
        </w:rPr>
      </w:pPr>
      <w:r>
        <w:rPr>
          <w:lang w:val="en-US"/>
        </w:rPr>
      </w:r>
    </w:p>
  </w:footnote>
  <w:footnote w:id="5">
    <w:p>
      <w:pPr>
        <w:pStyle w:val="Footnote"/>
        <w:rPr/>
      </w:pPr>
      <w:r>
        <w:rPr>
          <w:rStyle w:val="FootnoteCharacters"/>
        </w:rPr>
        <w:footnoteRef/>
      </w:r>
      <w:r>
        <w:rPr/>
        <w:t xml:space="preserve"> </w:t>
      </w:r>
      <w:r>
        <w:rPr/>
        <w:t>Цит. по: Викепедия. Концлагерь терпимости. http://ru.wikipedia.org</w:t>
      </w:r>
    </w:p>
  </w:footnote>
  <w:footnote w:id="6">
    <w:p>
      <w:pPr>
        <w:pStyle w:val="Normal"/>
        <w:rPr/>
      </w:pPr>
      <w:r>
        <w:rPr>
          <w:rStyle w:val="FootnoteCharacters"/>
        </w:rPr>
        <w:footnoteRef/>
      </w:r>
      <w:r>
        <w:rPr/>
        <w:t xml:space="preserve"> </w:t>
      </w:r>
      <w:r>
        <w:rPr>
          <w:rFonts w:cs="Calibri" w:ascii="Calibri" w:hAnsi="Calibri"/>
          <w:sz w:val="20"/>
          <w:szCs w:val="20"/>
        </w:rPr>
        <w:t>Кондратьев М. Ю., Ильин В. А. Азбука социального психолога-практика. — М.: ПЕР СЭ, 2007. — 464 с.</w:t>
      </w:r>
    </w:p>
    <w:p>
      <w:pPr>
        <w:pStyle w:val="Footnote"/>
        <w:rPr>
          <w:rFonts w:ascii="Calibri" w:hAnsi="Calibri" w:cs="Calibri"/>
          <w:sz w:val="20"/>
          <w:szCs w:val="20"/>
        </w:rPr>
      </w:pPr>
      <w:r>
        <w:rPr>
          <w:rFonts w:cs="Calibri" w:ascii="Calibri" w:hAnsi="Calibri"/>
          <w:sz w:val="20"/>
          <w:szCs w:val="20"/>
        </w:rPr>
      </w:r>
    </w:p>
  </w:footnote>
  <w:footnote w:id="7">
    <w:p>
      <w:pPr>
        <w:pStyle w:val="Footnote"/>
        <w:rPr/>
      </w:pPr>
      <w:r>
        <w:rPr>
          <w:rStyle w:val="FootnoteCharacters"/>
        </w:rPr>
        <w:footnoteRef/>
      </w:r>
      <w:r>
        <w:rPr>
          <w:rFonts w:cs="Calibri" w:ascii="Calibri" w:hAnsi="Calibri"/>
        </w:rPr>
        <w:t xml:space="preserve"> </w:t>
      </w:r>
      <w:r>
        <w:rPr>
          <w:rFonts w:cs="Calibri" w:ascii="Calibri" w:hAnsi="Calibri"/>
        </w:rPr>
        <w:t>Цит. по: Кондратьев М. Ю., Ильин В. А. Азбука социального психолога-практика. — М.: ПЕР СЭ, 2007. — 464 с.</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libri" w:hAnsi="Calibri" w:eastAsia="MS Gothic;ＭＳ ゴシック" w:cs="Calibri"/>
      <w:b/>
      <w:bCs/>
      <w:color w:val="345A8A"/>
      <w:sz w:val="32"/>
      <w:szCs w:val="32"/>
      <w:lang w:val="en-US"/>
    </w:rPr>
  </w:style>
  <w:style w:type="paragraph" w:styleId="Heading2">
    <w:name w:val="Heading 2"/>
    <w:basedOn w:val="Normal"/>
    <w:next w:val="Normal"/>
    <w:qFormat/>
    <w:pPr>
      <w:keepNext w:val="true"/>
      <w:keepLines/>
      <w:numPr>
        <w:ilvl w:val="1"/>
        <w:numId w:val="1"/>
      </w:numPr>
      <w:spacing w:before="200" w:after="0"/>
      <w:outlineLvl w:val="1"/>
    </w:pPr>
    <w:rPr>
      <w:rFonts w:ascii="Calibri" w:hAnsi="Calibri" w:eastAsia="MS Gothic;ＭＳ ゴシック" w:cs="Calibri"/>
      <w:b/>
      <w:bCs/>
      <w:color w:val="4F81BD"/>
      <w:sz w:val="26"/>
      <w:szCs w:val="26"/>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Style12">
    <w:name w:val="Основной шрифт абзаца"/>
    <w:qFormat/>
    <w:rPr/>
  </w:style>
  <w:style w:type="character" w:styleId="6">
    <w:name w:val=" Знак Знак6"/>
    <w:qFormat/>
    <w:rPr>
      <w:rFonts w:ascii="Calibri" w:hAnsi="Calibri" w:eastAsia="MS Gothic;ＭＳ ゴシック" w:cs="Times New Roman"/>
      <w:b/>
      <w:bCs/>
      <w:color w:val="345A8A"/>
      <w:sz w:val="32"/>
      <w:szCs w:val="32"/>
    </w:rPr>
  </w:style>
  <w:style w:type="character" w:styleId="4">
    <w:name w:val=" Знак Знак4"/>
    <w:qFormat/>
    <w:rPr>
      <w:rFonts w:ascii="Lucida Grande CY;Arial" w:hAnsi="Lucida Grande CY;Arial" w:cs="Lucida Grande CY;Arial"/>
    </w:rPr>
  </w:style>
  <w:style w:type="character" w:styleId="5">
    <w:name w:val=" Знак Знак5"/>
    <w:qFormat/>
    <w:rPr>
      <w:rFonts w:ascii="Calibri" w:hAnsi="Calibri" w:eastAsia="MS Gothic;ＭＳ ゴシック" w:cs="Times New Roman"/>
      <w:b/>
      <w:bCs/>
      <w:color w:val="4F81BD"/>
      <w:sz w:val="26"/>
      <w:szCs w:val="26"/>
    </w:rPr>
  </w:style>
  <w:style w:type="character" w:styleId="InternetLink">
    <w:name w:val="Hyperlink"/>
    <w:rPr>
      <w:color w:val="0000FF"/>
      <w:u w:val="single"/>
    </w:rPr>
  </w:style>
  <w:style w:type="character" w:styleId="3">
    <w:name w:val=" Знак Знак3"/>
    <w:qFormat/>
    <w:rPr>
      <w:sz w:val="24"/>
      <w:szCs w:val="24"/>
    </w:rPr>
  </w:style>
  <w:style w:type="character" w:styleId="2">
    <w:name w:val=" Знак Знак2"/>
    <w:qFormat/>
    <w:rPr>
      <w:sz w:val="24"/>
      <w:szCs w:val="24"/>
    </w:rPr>
  </w:style>
  <w:style w:type="character" w:styleId="1">
    <w:name w:val=" Знак Знак1"/>
    <w:basedOn w:val="Style12"/>
    <w:qFormat/>
    <w:rPr/>
  </w:style>
  <w:style w:type="character" w:styleId="FootnoteCharacters">
    <w:name w:val="Footnote Characters"/>
    <w:qFormat/>
    <w:rPr>
      <w:vertAlign w:val="superscript"/>
    </w:rPr>
  </w:style>
  <w:style w:type="character" w:styleId="Appleconvertedspace">
    <w:name w:val="apple-converted-space"/>
    <w:basedOn w:val="Style12"/>
    <w:qFormat/>
    <w:rPr/>
  </w:style>
  <w:style w:type="character" w:styleId="StrongEmphasis">
    <w:name w:val="Strong"/>
    <w:qFormat/>
    <w:rPr>
      <w:b/>
      <w:bCs/>
    </w:rPr>
  </w:style>
  <w:style w:type="character" w:styleId="Emphasis">
    <w:name w:val="Emphasis"/>
    <w:qFormat/>
    <w:rPr>
      <w:i/>
      <w:iCs/>
    </w:rPr>
  </w:style>
  <w:style w:type="character" w:styleId="Style13">
    <w:name w:val=" Знак Знак"/>
    <w:qFormat/>
    <w:rPr>
      <w:sz w:val="21"/>
      <w:szCs w:val="21"/>
      <w:shd w:fill="FFFFFF" w:val="clear"/>
    </w:rPr>
  </w:style>
  <w:style w:type="character" w:styleId="11">
    <w:name w:val="Основной текст Знак1"/>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lineRule="exact" w:line="226"/>
      <w:jc w:val="both"/>
    </w:pPr>
    <w:rPr>
      <w:sz w:val="21"/>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Схема документа"/>
    <w:basedOn w:val="Normal"/>
    <w:qFormat/>
    <w:pPr/>
    <w:rPr>
      <w:rFonts w:ascii="Lucida Grande CY;Arial" w:hAnsi="Lucida Grande CY;Arial" w:cs="Lucida Grande CY;Arial"/>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8T06:51:00Z</dcterms:created>
  <dc:creator>Olga</dc:creator>
  <dc:description/>
  <cp:keywords/>
  <dc:language>en-US</dc:language>
  <cp:lastModifiedBy>artsv</cp:lastModifiedBy>
  <cp:lastPrinted>2012-09-12T13:45:00Z</cp:lastPrinted>
  <dcterms:modified xsi:type="dcterms:W3CDTF">2012-09-28T06:51:00Z</dcterms:modified>
  <cp:revision>2</cp:revision>
  <dc:subject/>
  <dc:title>Толерантность как категория социальности</dc:title>
</cp:coreProperties>
</file>